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86. Zakona o prostornom uređenju ("Narodne novine", broj 153/13, 65/17, 114/18 i 39/19) i članka 32. Statuta Grada Šibenika („Službeni glasnik Grada Šibenika“, broj 8/10, 5/12, 2/13, 2/18 i 8/18 – pročišćeni tekst), Gradsko vijeće Grada Šibenika, na 17. sjednici od 11. prosinca 2019. godine, donijelo je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LUKU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izradi Izmjena i dopuna (VI.)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stornog plana uređenja Grada Šibenika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E ODREDB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Članak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instrText xml:space="preserve"> SEQ AutoNr \* ARABIC </w:instrText>
      </w:r>
      <w:r>
        <w:rPr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t>1</w:t>
      </w:r>
      <w:r>
        <w:rPr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fldChar w:fldCharType="end"/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si se Odluka o izrad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zmjena i dopuna (VI.) Prostornog plana uređenja Grada Šibeni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u daljnjem tekstu: Odluka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Članak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instrText xml:space="preserve"> SEQ AutoNr \* ARABIC </w:instrText>
      </w:r>
      <w:r>
        <w:rPr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t>2</w:t>
      </w:r>
      <w:r>
        <w:rPr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fldChar w:fldCharType="end"/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lukom o izradi utvrđuje se:</w:t>
      </w:r>
    </w:p>
    <w:p>
      <w:pPr>
        <w:pStyle w:val="StandardWeb"/>
        <w:numPr>
          <w:ilvl w:val="0"/>
          <w:numId w:val="2"/>
        </w:numPr>
        <w:spacing w:before="0" w:after="0"/>
        <w:ind w:left="709" w:hanging="2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vna osnova za izradu i donošenj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zmjena i dopuna (VI.) Prostornog plana uređenja Grada Šibeni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u daljnjem tekstu: Prostorni plan):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zlozi donošenja Prostornog plana, 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uhvat Prostornog plana, 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žeta ocjena stanja u obuhvatu Prostornog plana,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ljevi i programska polazišta za izradu Prostornog plana,</w:t>
      </w:r>
    </w:p>
    <w:p>
      <w:pPr>
        <w:pStyle w:val="StandardWeb"/>
        <w:numPr>
          <w:ilvl w:val="0"/>
          <w:numId w:val="2"/>
        </w:numPr>
        <w:spacing w:before="0" w:after="0"/>
        <w:ind w:left="709" w:hanging="29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pis sektorskih strategija, planova, studija i drugih dokumenata propisanih posebnim zakonima kojima, odnosno u skladu s kojima se utvrđuju zahtjevi za izradu Prostornog plana, 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in pribavljanja stručnih rješenja Prostornog plana,</w:t>
      </w:r>
    </w:p>
    <w:p>
      <w:pPr>
        <w:pStyle w:val="StandardWeb"/>
        <w:numPr>
          <w:ilvl w:val="0"/>
          <w:numId w:val="2"/>
        </w:numPr>
        <w:spacing w:before="0" w:after="0"/>
        <w:ind w:left="709" w:hanging="29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is javnopravnih tijela određenih posebnim propisima koja daju zahtjeve za izradu Prostornog plana te drugih sudionika korisnika prostora koji trebaju sudjelovati u izradi Prostornog plana,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irani rok za izradu Prostornog plana, odnosno njegovih pojedinih faza, 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ori financiranja Prostornog plana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RAVNA OSNOVA ZA IZRADU I DONOŠENJE PROSTORNOG PLANA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3.</w:t>
      </w:r>
    </w:p>
    <w:p>
      <w:pPr>
        <w:pStyle w:val="StandardWeb"/>
        <w:spacing w:before="12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Na području Grada Šibenika na snazi je Prostorni plan uređenja Grada Šibenika („Službeni vjesnik Šibensko – kninske županije“, broj 3/03 i 11/07, „Službeni glasnik Grada Šibenika“, broj 5/12, 9/13, 8/15, 9/17 i 2/18 - pročišćeni tekst). </w:t>
      </w:r>
    </w:p>
    <w:p>
      <w:pPr>
        <w:pStyle w:val="StandardWeb"/>
        <w:spacing w:before="12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ravna osnova za izradu i donošenje Prostornog plana, utvrđena je člankom 75. i 113.  Zakona o prostornom uređenju („Narodne novine“ broj 153/13, 65/17, 114/18 i 39/19) – u daljnjem tekstu: Zakon.</w:t>
      </w:r>
    </w:p>
    <w:p>
      <w:pPr>
        <w:pStyle w:val="StandardWeb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stupak izrade i donošenja Prostornog plana provodi se sukladno Zakonu, Pravilniku o sadržaju, mjerilima kartografskih prikaza, obveznim prostornim pokazateljima i standardu elaborata prostornih planova („Narodne novine“, broj 106/98, 39/04, 45/04- ispravak, 163/04 i 9/11), Uredbi o informacijskom sustavu prostornog uređenja („Narodne novine“, broj 115/15), ovoj Odluci i drugim podzakonskim propisima iz područja prostornog uređenja te posebnim propisima čije su odredbe od utjecaja na postupak izrade i donošenja Prostornog plana.</w:t>
      </w:r>
    </w:p>
    <w:p>
      <w:pPr>
        <w:pStyle w:val="StandardWeb"/>
        <w:spacing w:before="12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Nositelj izrade Prostornog plana u ime Grada Šibenika je Upravni odjel za prostorno planiranje i zaštitu okoliša, a odgovorna osoba je pročelnica Upravnog odjela.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RAZLOZI DONOŠENJA PROSTORNOG PLANA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4.</w:t>
      </w:r>
    </w:p>
    <w:p>
      <w:pPr>
        <w:pStyle w:val="StandardWeb"/>
        <w:spacing w:before="12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Osnovni razlozi izrade i donošenja prostornog plana su sljedeći: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klađenje sa Zakonom, Zakonom o održivom gospodarenju otpadom („Narodne novine“, broj 94/13, 73/17 i 14/19) te drugim zakonima i podzakonskim propisima;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klađivanje obuhvata plana sukladno podacima Državne geodetske uprave;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aliza odnosa izgrađenih, neizgrađenih uređenih i neizgrađenih neuređenih građevinskih područja, preispitivanje mogućnosti proširenja građevinskih područja te revizija postojećih građevinskih područja;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aliza ostalih namjena izvan građevinskog područja;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ovno određivanje izdvojenih građevinskih područja izvan naselja;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rekcija i pojašnjenje dijela odredbi i kartografskih prikaza radi jasnije i jednostavnije primjene i sukladno prijedlozima građana i zahtjevima javnopravnih tijela određenim posebnim propisima, sektorskim strategijama, planovima, studijama i drugim dokumentima propisanih posebnim zakonima; 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idiranje obveze izrade planova niže razine i/il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jihovih obuhvata;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žuriranje prometa, energetskih sustava i mreža, vodnogospodarskih sustava te uvjeta korištenja, uređenja i zaštite prostora.</w:t>
      </w:r>
    </w:p>
    <w:p>
      <w:pPr>
        <w:pStyle w:val="StandardWeb"/>
        <w:spacing w:before="12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Grad Šibenik je, želeći  objediniti sve relevantne prijedloge i zahtjeve prije pokretanja postupka izmjena i dopuna Prostornog plana, u veljači 2019. godine uputio poziv javnopravnim tijelima, mjesnim odborima, susjednim gradovima i općinama te drugim sudionicima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korisnicima prostora. Od njih je zatraženo da dostave svoje prijedloge i/ili zahtjeve za izmjenama i dopunama kako bi Prostorni plan bio u funkciji gospodarskog razvitka Grada Šibenika i u skladu s potrebama lokalne i šire zajednice. Prilikom izrade Prostornog plana  provjerit će se mogućnosti u odnosu na iskazane zahtjeve.</w:t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OBUHVAT PROSTORNOG PLANA</w:t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5.</w:t>
      </w:r>
    </w:p>
    <w:p>
      <w:pPr>
        <w:pStyle w:val="StandardWeb"/>
        <w:spacing w:before="12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Obuhvat Prostornog plana odnosi se na administrativno teritorijalno područje Grada Šibenika.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OCJENA STANJA U OBUHVATU PROSTORNOG PLANA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6.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ad Šibenik je u razdoblju od izrade posljednjih izmjena i dopuna Prostornog plana zaprimio veliki broj inicijativa za proširenjem građevinskih područja naselja. Mogućnost proširenja građevinskih područja naselja je regulirana Zakonom. </w:t>
      </w:r>
    </w:p>
    <w:p>
      <w:pPr>
        <w:pStyle w:val="StandardWeb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kladno članku 43. stavku 4. Zakona, građevinska područja naselja mogu se proširivati samo ako je postojeće područje izgrađeno 50% ili više svoje površine. Ako je ispunjen taj uvjet, građevinska područja naselja mogu se povećati do 30% njihove površine. </w:t>
      </w:r>
    </w:p>
    <w:p>
      <w:pPr>
        <w:pStyle w:val="StandardWeb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kladno članku 47. stavku 1. Zakona, u prostoru ograničenja se građevinsko područje određuje tako da se može proširiti za najviše 20% površine njegova izgrađenog dijela, ako je taj dio veći od 80% površine tog građevinskog područja.</w:t>
      </w:r>
    </w:p>
    <w:p>
      <w:pPr>
        <w:pStyle w:val="StandardWeb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posljednje analize, izgrađenost građevinskih područja je povećana uslijed većeg broja postojećih građevina (građevina izgrađena na temelju građevinske dozvole ili drugog odgovarajućeg akta i svaka druga građevina koja je prema Zakonu o gradnji ili posebnom zakonu s njom izjednačena).</w:t>
      </w:r>
    </w:p>
    <w:p>
      <w:pPr>
        <w:pStyle w:val="StandardWeb"/>
        <w:spacing w:before="0" w:after="12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dvojeno građevinsko područje izvan naselja za koj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u roku od sedam godina od dana stupanja na snagu Zakona, nije donesen urbanistički plan uređenja ili do kojega nije izgrađena osnovna infrastruktura, prestaje biti građevinsko područje. Stoga se pristupa </w:t>
      </w:r>
      <w:r>
        <w:rPr>
          <w:rFonts w:cs="Times New Roman" w:ascii="Times New Roman" w:hAnsi="Times New Roman"/>
          <w:color w:val="000000"/>
          <w:sz w:val="24"/>
          <w:szCs w:val="24"/>
        </w:rPr>
        <w:t>ponovnom određivanju izdvojenih građevinskih područja izvan naselja pri čemu će se analizirati i moguće revidirati postojeća područja.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CILJEVI I PROGRAMSKA POLAZIŠTA PROSTORNOG PLANA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7.</w:t>
      </w:r>
    </w:p>
    <w:p>
      <w:pPr>
        <w:pStyle w:val="StandardWeb"/>
        <w:spacing w:before="12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Osnovni ciljevi i programska polazišta za izradu Prostornog plana sadržani su u razlozima za donošenje Prostornog plana.  </w:t>
      </w:r>
    </w:p>
    <w:p>
      <w:pPr>
        <w:pStyle w:val="StandardWeb"/>
        <w:spacing w:before="12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Izradi Prostornog plana pristupa se radi preispitivanja, dorade i dopune tekstualnog dijela Prostornog plana – Odredbi za provođenje i  grafičkih dijelova važećeg plana. </w:t>
      </w:r>
    </w:p>
    <w:p>
      <w:pPr>
        <w:pStyle w:val="StandardWeb"/>
        <w:spacing w:before="12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Cilj Prostornog plana je i usvajanje prijedloga i zahtjeva javnopravnih tijela određenih posebnim propisima, usvajanje sektorskih strategija, planova, studija i drugih dokumenata propisanih posebnim zakonima.</w:t>
      </w:r>
    </w:p>
    <w:p>
      <w:pPr>
        <w:pStyle w:val="Odlomakpopisa1"/>
        <w:spacing w:lineRule="auto" w:line="276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Odlomakpopisa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SEKTORSKIH STRATEGIJA, PLANOVA, STUDIJA I DRUGIH DOKUMENATA PROPISANIH POSEBNIM ZAKONOM KOJIMA, ODNOSNO U SKLADU S KOJIMA SE UTVRĐUJU ZAHTJEVI ZA IZRADU PROSTORNOG PLAN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8.</w:t>
      </w:r>
    </w:p>
    <w:p>
      <w:pPr>
        <w:pStyle w:val="StandardWeb"/>
        <w:spacing w:before="12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rilikom izrade Prostornog plana koristit će se dostupni relevantni dokumenti.</w:t>
      </w:r>
    </w:p>
    <w:p>
      <w:pPr>
        <w:pStyle w:val="StandardWeb"/>
        <w:spacing w:before="12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Tijekom izrade Prostornog plana nositelj izrade sa stručnim izrađivačem može utvrditi potrebu izrade i drugih stručnih podloga od značaja za pripremu kvalitetnih planskih rješenja.</w:t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NAČIN PRIBAVLJANJA STRUČNIH RJEŠENJA PROSTORNOG PLANA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9.</w:t>
      </w:r>
    </w:p>
    <w:p>
      <w:pPr>
        <w:pStyle w:val="StandardWeb"/>
        <w:spacing w:before="12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Odgovarajuća stručna rješenja izradit će stručni izrađivač Prostornog plana u dogovoru sa službama Grada Šibenika i nadležnim institucijama. 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OPIS JAVNOPRAVNIH TIJELA ODREĐENIH POSEBNIM PROPISIMA KOJA DAJU ZAHTJEVE ZA IZRADU PLANA TE DRUGIH SUDIONIKA  KORISNIKA PROSTORA KOJI TREBAJU SUDJELOVATI U IZRADI PROSTORNOG PLANA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10.</w:t>
      </w:r>
    </w:p>
    <w:p>
      <w:pPr>
        <w:pStyle w:val="StandardWeb"/>
        <w:spacing w:before="12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Temeljem članka 90. Zakona javnopravna tijela određena posebnim propisima koja daju zahtjeve za izradu Prostornog plana te drugi sudionici korisnici prostora koji trebaju sudjelovati u izradi Prostornog plana, sudjelovat će u izradi tako da će biti zatraženi njihovi uvjeti koje treba poštovati u izradi nacrta prijedloga Prostornog plana ili podaci potrebni za izradu Prostornog plana. Isti će biti pozvani na javnu raspravu o prijedlogu Prostornog plan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nopravna tijela, sudionici korisnici prostora su: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nistarstvo graditeljstva i prostornog uređenja, Ulica Republike Austrije 20, Zagreb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arstvo pomorstva, prometa i infrastrukture, Prisavlje 14, 10000 Zagreb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nistarstvo zaštite okoliša i energetike, Uprava za zaštitu prirode, Radnička cesta 80, 10000 Zagreb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arstvo zaštite okoliša i energetike, Uprava za procjenu utjecaja na okoliš i gospodarenje otpadom, Radnička cesta 80, 10000 Zagreb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nistarstvo zaštite okoliša i energetike, Uprava za klimatske aktivnosti, održivi razvoj i zaštitu zraka, tla i mora, Radnička cesta 80, 10000 Zagreb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inistarstvo poljoprivred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Uprava poljoprivrede i prehrambene industrije, Ulica grada Vukovara 78, 10000 Zagreb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arstvo poljoprivrede, Uprava šumarstva, lovstva i drvne industrije, Planinska 2a, 10000 Zagreb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arstvo poljoprivrede, Uprava vodnoga gospodarstva, Ulica grada Vukovara 220, 10000 Zagreb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nistarstvo kulture, Uprava za zaštitu kulturne baštine, Konzervatorski odjel u Šibeniku, Stube Jurija Čulinovića 1/3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arstvo državne imovine, Ulica Ivana Dežmana 10, 10000 Zagreb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arstvo obrane, Uprava za materijalne resurse, Sektor za nekretnine, graditeljstvo i zaštitu okoliša, Trg kralja Petra Krešimira IV 1, 10000 Zagreb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arstvo unutarnjih poslova, Policijska uprava Šibensko-kninska, Služba upravnih i inspekcijskih poslova, Velimira Škorpika 5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arstvo turizma, Prisavlje 14, 10000 Zagreb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nistarstvo gospodarstva, poduzetništva i obrta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lica grada Vukovara 78, 10 000 Zagreb</w:t>
        </w:r>
      </w:hyperlink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nistarstvo regionalnog razvoja i fondova europske unije, Račkoga 6, 10 000 Zagreb 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red državne uprave u Šibensko–kninskoj županiji, Služba za gospodarstvo i imovinsko-pravne poslove, Vladimira Nazora 1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žavna uprava za zaštitu i spašavanje, Područni ured za zaštitu i spašavanje Šibenik, Odjel za zaštitu i spašavanje, Velimira Škorpika 5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atrogasna zajednica Šibensko - kninske županije, Ivana Meštrovića bb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rvatske šume, Uprava šuma podružnica Split, Kralja Zvonimira 35, 21000 Split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rvatske šume, Šumarija Šibenik, J. Bana Jelačića 1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žavna geodetska uprava, područni ured za katastar Šibenik, Kralja Zvonimira 12a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rvatske vode, Vodnogospodarski odjel za vodno područje dalmatinskih slivova, Vukovarska 35, 21000 Split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dovod i odvodnja d.o.o., Kralja Zvonimira 50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rvatske ceste d.o.o., Odjel projektiranja i razvoja, Vončinina 3, 10000 Zagreb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rvatske ceste d.o.o., Tehnička ispostava Šibenik, Velimira Škorpika 27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Ž Infrastruktura d.o.o., Mihanovićeva 12, 10000 Zagreb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rvatska regulatorna agencija za mrežne djelatnosti, Roberta Frangeša Mihanovića 9, 10000 Zagreb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ašiljači i veze d.o.o., Ulica grada Vukovara 269d, 10000 Zagreb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rvatski operator prijenosnog sustava d.o.o. – HOPS, Kupska 4, 10000 Zagreb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rvatska elektroprivreda d.d., Sektor za strategiju i razvoj, Ulica Grada Vukovara 37, 10000 Zagreb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P – ODS d.o.o., Elektra - Šibenik, Ante Šupuka 1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INACRO d.o.o., Savska cesta 88A, 10000 Zagreb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VN Croatia Plin d.o.o., Zagrebačka avenija 104, 10000 Zagreb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KARAC d.o.o., Stjepana Radića 100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leni grad Šibenik d.o.o., Stjepana Radića 100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vna ustanova Zavod za prostorno uređenje Šibensko-kninske županije, Vladimira Nazora 1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vna ustanova Priroda Šibensko - kninske županije, Prilaz tvornici 39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vna ustanova Razvojna agencija Šibensko-kninske županije, Velimira Škorpika 6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čka kapetanija Šibenik, Obala Franje Tuđmana 8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čka uprava Šibensko-kninske županije, Draga 14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učka uprava Šibenik, Vladimira Nazora 53, 22000 Šibenik 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vna ustanova „Nacionalni park Krka“, Trg Ivana Pavla II br.5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2567150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Šibensko-kninska županija, Upravni odjel za zaštitu okoliša i komunalne poslove, Trg Pavla Šubića I br. 2, 22000 Šibenik, 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2567150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Šibensko-kninska županija, Upravni odjel za pomorstvo, promet i otočni razvoj, Trg Pavla Šubića I br. 2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Šibensko-kninska županija, Upravni odjel za gospodarstvo, Trg Pavla Šubića I br. 2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 Šibenik, Upravni odjel za gospodarenje gradskom imovinom, Trg palih branitelja Domovinskog rata 1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 Šibenik, Upravni odjel za gospodarstvo, poduzetništvo i razvoj, Trg palih branitelja Domovinskog rata 1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 Šibenik, Upravni odjel za komunalne djelatnosti, Trg palih branitelja Domovinskog rata 1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 Šibenik, Upravni odjel za provedbu dokumenata prostornog uređenja i gradnju, Trg palih branitelja Domovinskog rata 1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ska četvrt Baldekin I, Stjepana Radića 46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ska četvrt Baldekin II, Bosanska 13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ska četvrt Baldekin III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ska četvrt Crnica, Trtarska 80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ska četvrt Građa, Sedmi kontinent 1, 22000 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ska četvrt Jadrija, Jadrija I 50, 22000 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ska četvrt Mandalina, Obala Jerka Šižgorića 9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ska četvrt Meterize, Put Gvozdenova 26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ska četvrt Plišac, Vilsonova 4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ska četvrt Ražine, Put Egera bb, 22020 Šibenik-Ražine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ska četvrt Ražine Donje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ska četvrt Stari grad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ska četvrt Šubićevac, Bana Josipa Jelačića 76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ska četvrt Varoš, Težačka 15, 22000 Šibenik 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ska četvrt Vidici, Branitelja Domovinskog rata 7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ska četvrt Zablaće, Obala palih boraca 107, 22030 Zablaće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jesni odbor Boraja, Boraja 20, Boraja 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jesni odbor Brnjica, Brnjica 19, Brnjica, 22323 Unešić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jesni odbor Brodarica, Krapanjskih spužvara 36, 22010 Šibenik-Brodarica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jesni odbor Danilo, Riderska 17, Danilo, 22205 Perković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jesni odbor Danilo Biranj, Cesta Šibenik- Perković 3, Danilo Biranj, 22000 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jesni odbor Danilo Kraljice, Mišure 16, Danilo Kraljice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jesni odbor Donje Polje, Cesta Šibenik-Split 58, Donje Polje, 22000 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jesni odbor Dubrava kod Šibenika, Grubišići 19, Dubrava kod Šibenika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jesni odbor Goriš, Labori 66 C, Goriš, 22222 Skradin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jesni odbor Grebaštica Donja, Put crkve 18, Grebaštica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jesni odbor Grebaštica Gornja, Brnjača 50, Grebaštica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jesni odbor Jadrtovac, Obala Morinje 9, Jadrtovac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jesni odbor Kaprije, Zapadna obala 116, 22235 Kaprije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jesni odbor Konjevrate, Krnići Gornji 44, Konjevrate, 22222 Skradin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jesni odbor Krapanj, Ulica 1 br.6, Krapanj, Krapanj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jesni odbor Lepenica,  Lepenica 2, Lepenica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jesni odbor Lozovac, Lozovac 13C, Lozovac, 22222 Skradin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jesni odbor Mravnica, Mravnice 3, Mravnica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jesni odbor Perković, Perković selo 27, Perković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jesni odbor Podine, Vrcići 3, Podine,  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jesni odbor Raslina, Raslinska ulica II 34 A, Raslina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jesni odbor Sitno Donje, Rakići 10, Sitno Donje 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jesni odbor Slivno, Celići 2, Slivno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jesni odbor Vrpolje,  Vrpoljačka cesta 132, Vrpolje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jesni odbor Vrsno, Vrsno 47, Vrsno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jesni odbor Zaton, Zatonskih žrtava 19, Zaton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jesni odbor Zlarin, Pomihalj 14, Zlarin, 22232 Zlarin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jesni odbor Žaborić, Put Drage 2, Žaborić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jesni odbor Žirje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 Drniš, Trg kralja Zvonimira 1, 22 320 Drniš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 Skradin, Trg Male Gospe 3, 22 222 Skradin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 Vodice, Ive Čače 8, 22 211 Vodice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ina Bilice, Bosuć 3, 22 220 Bilice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ina Marina, Ante Rudana 47, 21 222, Marina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ina Murter, Butina 2, 22 243 Murter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ina Prgomet, Prgomet bb, 21 201 Prgomet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ina Primorski Dolac, Primorski Dolac 2, 21 227 Primorski Dolac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ina Primošten, Ul. Svetog Josipa 7, 22 202 Primošten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ina Seget, Trg hrvatskog viteza Špiro Ševo Frzelin 1, 21 218 Seget Donji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ina Tisno, Uska ulica 1, 22 240 Tisno</w:t>
      </w:r>
    </w:p>
    <w:p>
      <w:pPr>
        <w:pStyle w:val="StandardWeb"/>
        <w:numPr>
          <w:ilvl w:val="0"/>
          <w:numId w:val="4"/>
        </w:numPr>
        <w:spacing w:before="0" w:after="12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ćina Unešić, Dr. F. Tuđmana 40, 22 323 Unešić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o se tijekom izrade Prostornog plana ukaže potreba, u postupku izrade se mogu uključiti i drugi sudionici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nopravna tijela dužna su svoje zahtjeve (podatke, planske smjernice i propisane dokumente) dostaviti Nositelju izrade u roku od 30 od dana dostave zahtjeva iz ove Odluke. Ako zahtjevi ne budu dostavljeni u roku smatrat će se da zahtjeva nema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opravna tijela dužna su uz svoje zahtjeve, dostaviti i sve raspoložive podatke i drugu dokumentaciju iz svojega djelokruga, koji su potrebni za izradu Prostornog plan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vnopravno tijelo ne može u zahtjevima za izradu Prostornog plana postavljati uvjete kojima bi se mijenjali ciljevi i/ili programska polazišta za izradu Prostornog plana. </w:t>
      </w:r>
    </w:p>
    <w:p>
      <w:pPr>
        <w:pStyle w:val="Tijeloteksta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o se, temeljem Zakona ili drugog zakona ili podzakonskog akta, u tijeku izrade i donošenja Prostornog plana pojavi potreba drugih zahtjeva ili posebnih uvjeta smatrat će se sukladni ovom članku Odluke uz posebno obrazloženje.</w:t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ROKOVI ZA IZRADU PLANA, ODNOSNO POJEDINIH NJEGOVIH FAZA I ROK ZA PRIPREMU ZAHTJEVA ZA IZRADU PROSTORNOG PLANA</w:t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11.</w:t>
      </w:r>
    </w:p>
    <w:p>
      <w:pPr>
        <w:pStyle w:val="StandardWeb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Ovom Odlukom su, u donjoj tablici, određeni rokovi pojedinih faza </w:t>
      </w:r>
      <w:r>
        <w:rPr>
          <w:rFonts w:cs="Times New Roman" w:ascii="Times New Roman" w:hAnsi="Times New Roman"/>
          <w:sz w:val="24"/>
          <w:szCs w:val="24"/>
        </w:rPr>
        <w:t>Prostornog plan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s naznakom nadležnih tijela i sudionika za njihovo izvršenje.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4678"/>
        <w:gridCol w:w="1842"/>
        <w:gridCol w:w="1701"/>
      </w:tblGrid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Br. ak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Faza izr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Nadlež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Potrebno vrijeme (dani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Objava Odluke o izrad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stornog plana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u službenom glasil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Tajništvo Grada Šib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Obavijest javnosti o izrad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stornog plan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Nositelj izrad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Dostava Odluke javnopravnim tijelima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Pribavljanje podataka (izvoda i dr.) iz katastra i zemljišnih knjig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tručni izrađi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Dostava zahtjeva za izradu Prostornog plana od javnopravnih tijel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Javnopravna ti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zrada i dostava nacrta prijedloga Prostornog pla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Nositelj izrade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i stručni izrađi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Utvrđivanje prijedloga Prostornog plana za javnu raspravu i upućivanje u postupak javne rasprav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Gradonačel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zrada i d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ostava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rijedloga Prostornog plana za javnu rasprav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tručni izrađi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Objava javne rasprave o prijedlogu Prostornog plana u dnevnom tisku te na mrežnim stranicama Ministarstva graditeljstva i prostornoga uređenja i Grada Šibenika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Nositelj izrad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Dostava posebne pisane obavijesti o javnoj raspravi javnopravnim tijelima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Trajanje javnog uvida i organiziranje javnog izlaganj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Nositelj iz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Izrada i dostava izvješća o javnoj raspra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Nositelj izrade i stručni izrađi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Izrada i dostava nacrta konačnog prijedloga Prostornog pla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Nositelj izrade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i stručni izrađi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Utvrđivanje konačnog prijedloga Prostornog pla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Gradonačel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zrada i d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ostava konačnog prijedloga Prostornog pla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tručni izrađi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Pribavljanje mišljenja zavoda za prostorno uređenje županij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Nositelj iz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Pribavljanje suglasnosti Ministarstva graditeljstva i prostornog uređenj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Nositelj iz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Upućivanje konačnog prijedloga Prostornog plana Gradskom vijeću na donošen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Gradonačel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Donošenje Prostornog pl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Gradsko vije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Objava Odluke o donošenju Prostornog plana u Službenom glasniku Grada Šibenik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Tajništvo Grada Šib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12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Tijekom izrade nacrta prijedloga Prostornog plana, nositelj izrade će provoditi i postupak ocjene o potrebi provedbe strateške procjene utjecaja Prostornog plana na okoliš sukladno Zakonu o zaštiti okoliša („Narodne novine“, broj 80/13, 153/13, 78/15, 12/18 i 118/18) i Uredbi o strateškoj procjeni utjecaja strategije, plana i programa na okoliš („Narodne novine“, broj 3/17) i prethodne ocjene prihvatljivosti Prostornog plana na ekološku mrežu sukladno Zakonu o zaštiti prirode („Narodne novine“, broj 80/13, 15/18 i 14/19).</w:t>
      </w:r>
    </w:p>
    <w:p>
      <w:pPr>
        <w:pStyle w:val="StandardWeb"/>
        <w:spacing w:before="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Ako se iz opravdanih razloga u pojedinim fazama pripreme, izrade i donošenja Prostornog plana ne budu mogli poštovati utvrđeni rokovi, nositelj izrade i stručni izrađivač su dužni o tome obavijestiti Gradonačelnika, što se posebno odnosi na postupak ocjene o potrebi provedbe strateške procjene utjecaja Prostornog plana na okoliš i postupka ocjene prihvatljivosti Prostornog  plana na ekološku mrežu, a za koje se ne može točno predvidjeti potrebno trajanje.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IZVORI FINANCIRANJA</w:t>
      </w:r>
    </w:p>
    <w:p>
      <w:pPr>
        <w:pStyle w:val="StandardWeb"/>
        <w:spacing w:before="120" w:after="12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ladno članku 63. Zakona sredstva za izradu Plana osigurat će se iz sredstava Proračuna Grada Šibeni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DRUGA PITANJA ZNAČAJNA ZA IZRADU NACRTA PROSTORNOG PLANA </w:t>
      </w:r>
    </w:p>
    <w:p>
      <w:pPr>
        <w:pStyle w:val="StandardWeb"/>
        <w:spacing w:before="120" w:after="12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13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vrhu donošenja ove Odluke, pozivom na odredbu članka 86. stavka 3. Zakona, sukladno odredbama članka 66. stavka 1. Zakona o zaštiti okoliša, od Šibensko – kninske županije, Upravnog odjela za zaštitu okoliša i komunalne poslove je pribavljeno Mišljenje o potrebi provedbe postupka strateške procjene utjecaja na okoliš, prema kojem za Izmjene i dopune (VI.) Prostornog plana uređenja Grada Šibenika je potrebno provesti postupak ocjene o potrebi strateške procjene utjecaja na okoliš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om na odredbu članka 86. stavka 3. Zakona, a sukladno odredbi članka 24. stavka 1. Zakona o zaštiti prirode, obavit će se postupak ocjene prihvatljivosti za ekološku mrežu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ZAVRŠNE ODREDBE</w:t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120" w:after="12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itelj izrade Prostornog plana se, po objavi Odluke u Službenom glasniku Grada Šibenika, obvezuje: 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avijestiti javnost o izradi Prostornog plana na mrežnim stranicama Grada Šibenika i Šibensko – kninske županije i kroz informacijski sustav prostornog uređenja putem Ministarstva graditeljstva i prostornoga uređenja i 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viti Odluku javnopravnim tijelima iz članka 10. s pozivom da dostave zahtjeve za izradu prostornog plan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 Odluka stupa na snagu osmog dana od dana objave u „Službenom glasniku Grada Šibenika“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KLASA: 350-02/19-01/157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URBROJ: 2182/01-04-19-5</w:t>
      </w:r>
    </w:p>
    <w:p>
      <w:pPr>
        <w:pStyle w:val="StandardWeb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Šibenik, 11. prosinca 2019.</w:t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GRAD ŠIBENIK</w:t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GRADSKO VIJEĆE</w:t>
      </w:r>
    </w:p>
    <w:p>
      <w:pPr>
        <w:pStyle w:val="StandardWeb"/>
        <w:spacing w:before="0" w:after="0"/>
        <w:ind w:left="723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REDSJED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andardWeb"/>
        <w:spacing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dr.sc. Dragan Zlatović,v.r.</w:t>
      </w:r>
    </w:p>
    <w:p>
      <w:pPr>
        <w:pStyle w:val="StandardWeb"/>
        <w:spacing w:before="0" w:after="0"/>
        <w:ind w:left="7230" w:hanging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ind w:left="72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Web"/>
        <w:spacing w:before="0" w:after="0"/>
        <w:ind w:left="72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Web"/>
        <w:spacing w:before="0" w:after="0"/>
        <w:ind w:left="72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Web"/>
        <w:spacing w:before="0" w:after="0"/>
        <w:ind w:left="72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Web"/>
        <w:spacing w:before="0" w:after="0"/>
        <w:ind w:left="72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Web"/>
        <w:spacing w:before="0" w:after="0"/>
        <w:ind w:left="72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Web"/>
        <w:spacing w:before="0" w:after="0"/>
        <w:ind w:left="72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Web"/>
        <w:spacing w:before="0" w:after="0"/>
        <w:ind w:left="72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Web"/>
        <w:spacing w:before="0" w:after="0"/>
        <w:ind w:left="72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Web"/>
        <w:spacing w:before="0" w:after="0"/>
        <w:ind w:left="72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CDHE D+ MST T 31c 406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PAG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9</w:t>
    </w:r>
    <w:r>
      <w:rPr>
        <w:sz w:val="17"/>
        <w:szCs w:val="17"/>
      </w:rPr>
      <w:fldChar w:fldCharType="end"/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CharChar4">
    <w:name w:val=" Char Char4"/>
    <w:qFormat/>
    <w:rPr>
      <w:rFonts w:ascii="Arial" w:hAnsi="Arial" w:cs="Arial"/>
      <w:sz w:val="24"/>
      <w:szCs w:val="24"/>
      <w:lang w:val="hr-HR" w:bidi="ar-SA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">
    <w:name w:val="tekst"/>
    <w:basedOn w:val="Zadanifontodlomka"/>
    <w:qFormat/>
    <w:rPr/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CDHE D+ MST T 31c 406" w:hAnsi="ECDHE D+ MST T 31c 406" w:eastAsia="Times New Roman" w:cs="ECDHE D+ MST T 31c 406"/>
      <w:color w:val="000000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x457482">
    <w:name w:val="box_45748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.hr/UserDocsImages/ministarstvo/Ministarstvo poljoprivrede2016.pdf" TargetMode="External"/><Relationship Id="rId3" Type="http://schemas.openxmlformats.org/officeDocument/2006/relationships/hyperlink" Target="https://www.mingo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36:00Z</dcterms:created>
  <dc:creator>LD</dc:creator>
  <dc:description/>
  <cp:keywords/>
  <dc:language>en-US</dc:language>
  <cp:lastModifiedBy>Ivan</cp:lastModifiedBy>
  <cp:lastPrinted>2019-12-03T11:55:00Z</cp:lastPrinted>
  <dcterms:modified xsi:type="dcterms:W3CDTF">2019-12-13T16:55:00Z</dcterms:modified>
  <cp:revision>4</cp:revision>
  <dc:subject/>
  <dc:title>Na temelju članka 78</dc:title>
</cp:coreProperties>
</file>